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меститель мэра города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городскому хозяйству: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С. В. Чинёнов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63060 г. Архангельск,пл. В. И. Ленина,5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 65 – 20 – 71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06 " августа 2015 г.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поряжению №2034р от 01.07.2015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и дом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г. Архангельск, пр. Троицкий, д. 60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06 августа 2015 года 10 ч. 00 мин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 многоквартирных домов: ЛОТ4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 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КОВ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нкурсной комиссии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снин В. Н., председатель комиссии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В. (секретарь комиссии)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А.А., Дудина Э.В., Ялунина Н.Ю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берегЪ», г. Архангельск, П.Плесецк,ул. Ленина, д.30, оф.11 ИНН 292001494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К Архангельск», г. Архангельск, пер. Театральный, д.7  ИНН 2901250930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ти-Сервис» г. Архангельск, ул. Кедрова, д.25   ИНН 2901247335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  присутствовавшие  при  проведени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берегЪ», г. Архангельск, П.Плесецк,ул. Ленина, д.30, оф.11 ИНН 292001494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К Архангельск», г. Архангельск, пер. Театральный, д.7  ИНН 2901250930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ти-Сервис» г. Архангельск, ул. Кедрова, д.25   ИНН 29012473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7.  Размеры платы за содержание и ремонт жилых помещений в месяц, установленные из расчета общей площади жилого помещения, по вышеперечисленным адресам составляют по ЛОТ № 4 по 9 домам   </w:t>
      </w:r>
      <w:r>
        <w:rPr>
          <w:rFonts w:eastAsia="Arial Unicode MS" w:cs="Times New Roman" w:ascii="Times New Roman" w:hAnsi="Times New Roman"/>
          <w:sz w:val="24"/>
          <w:szCs w:val="24"/>
        </w:rPr>
        <w:t>73 219,25 руб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леднее предложение наибольшей стоимости дополнительных работ и услуг, сделанное участником конкурса №2 ОАО «УК Архангельск»: </w:t>
      </w:r>
      <w:r>
        <w:rPr>
          <w:rFonts w:cs="Times New Roman" w:ascii="Times New Roman" w:hAnsi="Times New Roman"/>
          <w:b/>
          <w:sz w:val="24"/>
          <w:szCs w:val="24"/>
        </w:rPr>
        <w:t>6 290 623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чень  дополнительных  работ  и  услуг,  предложенный победителем конкур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осадок фундаментов, усиление перекрытий, устранение протечек кровли, ремонт крылец, ремонт и замена внутридомовых электрических сетей, ремонт печей, в том числе топливной камеры, дымоходов, топочной арм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сия приняла решение признать победителем конкурса участника </w:t>
      </w:r>
      <w:r>
        <w:rPr>
          <w:rFonts w:cs="Times New Roman" w:ascii="Times New Roman" w:hAnsi="Times New Roman"/>
          <w:b/>
          <w:sz w:val="24"/>
          <w:szCs w:val="24"/>
        </w:rPr>
        <w:t>№2 ОАО «УК Архангельс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частником  конкурса,  сделавшим  предыдущее  предложение наибольшей   стоимости   дополнительных  работ  и  услуг,  признан участник конкурса </w:t>
      </w:r>
      <w:r>
        <w:rPr>
          <w:rFonts w:cs="Times New Roman" w:ascii="Times New Roman" w:hAnsi="Times New Roman"/>
          <w:b/>
          <w:sz w:val="24"/>
          <w:szCs w:val="24"/>
        </w:rPr>
        <w:t>№1 ООО «ОберегЪ»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ыдущее предложение наибольшей стоимости дополнительных работ  и  услуг, сделанное участником конкурса, указанным в пункте 11 настоящего протокола</w:t>
      </w:r>
      <w:r>
        <w:rPr>
          <w:rFonts w:cs="Times New Roman" w:ascii="Times New Roman" w:hAnsi="Times New Roman"/>
          <w:b/>
          <w:sz w:val="24"/>
          <w:szCs w:val="24"/>
        </w:rPr>
        <w:t>: 5 733 248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й протокол составлен в трех экземплярах на 3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 ____</w:t>
      </w:r>
      <w:r>
        <w:rPr>
          <w:rFonts w:cs="Times New Roman" w:ascii="Times New Roman" w:hAnsi="Times New Roman"/>
          <w:sz w:val="24"/>
          <w:szCs w:val="24"/>
          <w:u w:val="single"/>
        </w:rPr>
        <w:t>В. Н. Плюснин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Дудина Э.В.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Ялунина Н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6 </w:t>
      </w:r>
      <w:r>
        <w:rPr>
          <w:rFonts w:cs="Times New Roman" w:ascii="Times New Roman" w:hAnsi="Times New Roman"/>
          <w:sz w:val="24"/>
          <w:szCs w:val="24"/>
        </w:rPr>
        <w:t xml:space="preserve">" августа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К Архангельск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Калинина Алла Робертовн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дополнительных работ и услуг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ОберегЪ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Ямулов Дмитрий Николае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5:00Z</dcterms:created>
  <dc:creator>Ольга Николаевна Баракина</dc:creator>
  <dc:description/>
  <dc:language>en-US</dc:language>
  <cp:lastModifiedBy>alekseevaiv2</cp:lastModifiedBy>
  <cp:lastPrinted>2015-06-19T11:05:00Z</cp:lastPrinted>
  <dcterms:modified xsi:type="dcterms:W3CDTF">2015-08-06T11:41:00Z</dcterms:modified>
  <cp:revision>3</cp:revision>
  <dc:subject/>
  <dc:title/>
</cp:coreProperties>
</file>